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19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 2023 г. </w:t>
      </w:r>
    </w:p>
    <w:p>
      <w:pPr>
        <w:pStyle w:val="ConsPlusNormal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7"/>
      <w:bookmarkEnd w:id="0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 УФНС РОССИИ ПО ВОЛГОГРАДСКОЙ ОБЛАСТИ НА 2021 - 2024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814"/>
        <w:gridCol w:w="6"/>
        <w:gridCol w:w="2298"/>
        <w:gridCol w:w="1985"/>
        <w:gridCol w:w="59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эффективности механизмов предотвращения и урегулирования конфликта интересов, </w:t>
              <w:br/>
              <w:t>обеспечение соблюдения федеральными государственными гражданскими служащими,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21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уведомлений работодателей </w:t>
              <w:br/>
              <w:t xml:space="preserve">о заключении трудовых и гражданско-правовых договоров с лицами, замещавшими должности федеральной государственной гражданской службы в УФНС России по Волгоградской област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оки, установленные Положением, утвержденным Указом Президента РФ </w:t>
              <w:br/>
              <w:t xml:space="preserve">от 01.07.2010 </w:t>
              <w:br/>
              <w:t>№ 8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нное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работодателю о результатах рассмотрения уведомления.</w:t>
            </w:r>
          </w:p>
        </w:tc>
      </w:tr>
      <w:tr>
        <w:trPr>
          <w:trHeight w:val="2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бращений бывших государственных служащих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оки, установленные Положением, утвержденным Указом Президента РФ </w:t>
              <w:br/>
              <w:t xml:space="preserve">от 01.07.2010 </w:t>
              <w:br/>
              <w:t>№ 8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нное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 Комиссии по соблюдению требований к служеб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бывшему государственному служащему с приложением выписки из протокол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в прокуратуру Российской Федерации сведений об уволенны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сударственных служащих  налоговых органов, в отношении которых уведомления о трудоустройстве не поступали, либо представлены с нарушением сроков или форм, а также при трудоустройстве которых допущены нарушения антикоррупционного законодательства для решения вопроса о принятии мер прокурорского реагиров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изация рисков возникновения конфликта интересов при исполнении должностных обязаннос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ловленного возможностью предоставления выгод и преимуществ для организации, рассматриваемой государственным служащим налоговых органов в качестве будущего мест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рисков неправомерного использования служебной информации в интересах организации после увольнения с государственной службы из налогов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й государственных служащих о фактах обращения в целях склонения к совершению коррупцион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оки, установленные Порядком, утвержденным приказ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НС России </w:t>
              <w:br/>
              <w:t xml:space="preserve">от 15.03.2011 </w:t>
              <w:br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№ ММВ-7-4/202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ведомления в журнале регистрации уведомлений о фактах обращения в целях склонения государственного служащего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ная записка о поступлении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в органы Прокуратуры, органы внутренних дел, органы Федеральной службы безопасности либо в их территориальные орга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уведомлений государственных служащих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оки, установленные Положением, утвержденным Указом Президента РФ </w:t>
              <w:br/>
              <w:t xml:space="preserve">от 01.07.2010 </w:t>
              <w:br/>
              <w:t>№ 8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ведомления в Журнале регистрации уведомлений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нное заключе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ная записк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 поступлении уведомл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и по соблюдению требований к служебному повед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о результатах рассмотрения уведомл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сведений о доходах, расходах, об имуществе и обязательствах имущественного характера (далее - сведения о доходах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гражданскими служащими, обязанности по представлению сведений о дох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руководителю Управления об итогах проведения декларационной кампан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едставления сведений о доходах в рамках декларационной кампании с информированием начальников отделов Управления о ходе декларационной кампании и исполнительской дисциплин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ая записка начальникам структурных подразделения о ходе декларационной кампании и исполнительской дисциплин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полнения обязанности по представлению сведений о доходах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едставления сведений о доходах в рамках декларационной кампании с информированием руководителя Управления о ходе декларационной кампании и исполнительской дисциплине в отношении должностных лиц территориальных налоговых органов и подведомственных организаций, назначаемых на должность и освобождаемых от должности руководителем Управл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ая записка руководителю Управления о ходе декларационной кампании и исполнительской дисциплине в отношении должностных лиц территориальных налоговых органов, назначаемых на должность и освобождаемых от должности руководителем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полнения обязанности по представлению сведений о доход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распорядительные документ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орядок уведомления представителя нанимателя (работодателя) федеральными государственными гражданскими служащими налоговой службы, о возникновении личной заинтересованности, которая приводит или может привести к конфликту интересов, утвержденный приказом ФНС России от 07.05.2018 № ММВ-7-4/250@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каз ФНС России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рядок уведомления федеральными государственными гражданскими служащими центрального аппарата Федеральной налоговой службы, федеральными государственными гражданскими служащими территориальных налоговых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рядок уведомления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ой налоговой службой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еречня должностей в налоговой службе, при замещении которых федеральным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твержденного приказом ФНС России от 10.10.2017 N ММВ-7-4/794@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еречень должностей, замещение которых влечет за собой запрет федеральным государственным гражданским служащим налоговой службы, созданных для выполнения задач, поставленных перед налоговой службой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явление и систематизация причин и условий проявления коррупции в деятельности Управл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скими служащими, назначаемыми на должность и освобождаемыми от должности руководителем Управления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проведенного анализ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о наличии признаков представления недостоверных или неполных сведений, конфликта интересов и иных нарушений положений антикоррупционного законодательства Российской Федерации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дный доклад о результатах анализа сведений о доходах, расходах, об имуществе и обязательствах имущественного характера за отчетный год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подразделе, посвященном вопросам противодействия коррупции, официального сайта ФНС России актуальной информации о мерах по предупреждению коррупции, а также ежеквартальная ревизия содержания данного подраздел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информ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начальнику Управл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рассмотрение на заседании Общественного совета Управления доклада о ходе реализации Плана противодействия коррупции федеральной налоговой службы на 2021 - 2024 годы и мер по предупреждению корруп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квартал 2022 г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квартал 2023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квартал 2024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(в соответствии с Планом работы Общественного сов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я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 Общественного совета Управ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реализации антикоррупционных мер в У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ходе реализации мер по противодействию коррупции в Управлен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в Минтруд России о направлении сведений о ходе реализации мер по противодействию коррупции в центральном аппарате и территориальных орган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эффективности деятельности подразделений территориальных налоговых органов по профилактике коррупционных и и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оценки эффективности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 коррупционных и иных правонаруш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эффективности деятельности подразделений территориальных налоговых органов по профилактике коррупционных и иных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эффективности деятельности отдела профилактики коррупционных и иных правонарушений Управ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в Минтруд России о направлении результатов проведенной оценк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заимодействие Управления с институтами гражданского общества и гражданам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оступности информации о деятельности Управ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ставить в ФНС России правоприменительную практику, связанную с рассмотрением обращений граждан Российской Федерации и организаций по вопросам противодействия коррупции, в т.ч. поступивших в рамках «телефона доверия», «горячей линии» или иных подобных инструмент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 поступлении запрос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исьмо в Минтруд Ро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противодействие коррупции, с учетом специфики деятельности Управ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Управления своих функци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о результатах оценки коррупционных рисков, содержащий выявленные коррупционные риски, предложения по корректировке перечня коррупционно-опасных функций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заседании Комиссии по соблюдению требований к служебному поведению федеральных государственных гражданских служащих Управления, (далее - Комиссия) доклада о результатах оценки коррупционных рисков и перечня коррупционно-опасных функци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 Комиссии.</w:t>
            </w:r>
          </w:p>
        </w:tc>
      </w:tr>
      <w:tr>
        <w:trPr>
          <w:trHeight w:val="6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Актуализация Карты коррупционных рисков и мер по их минимизации Федеральной налоговой службы, утвержденной </w:t>
              <w:br/>
              <w:t xml:space="preserve">приказом ФНС России от 25.10.2017 </w:t>
              <w:br/>
              <w:t>№ ММВ-7-4/821@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Отдел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иказ ФНС России «О внесении изменений в Карту коррупционных рисков и мер по их минимизации Федеральной налоговой службы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инцидентами в Управлении в части правонарушений со стороны сотрудников налоговых органов, связанных с исполнением должностных обязанностей (сведения о фактах коррупции, других должностных преступлений и нарушений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Отдел безопасности</w:t>
            </w:r>
          </w:p>
          <w:p>
            <w:pPr>
              <w:pStyle w:val="Default"/>
              <w:rPr/>
            </w:pPr>
            <w:r>
              <w:rPr/>
              <w:t>Отделы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нятие мер реагирования на выявленные инцидент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системы управления инцидентами информационной безопасности в Управлен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ение, противодействие и ликвидация угроз безопасности информации в Управлении</w:t>
            </w:r>
          </w:p>
          <w:p>
            <w:pPr>
              <w:pStyle w:val="Default"/>
              <w:jc w:val="both"/>
              <w:rPr/>
            </w:pPr>
            <w:r>
              <w:rPr/>
              <w:t>Организационно-распорядительные документы. Программное обеспечени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рофессионального развития и антикоррупционного просвещ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вещания-семинара по актуальным вопросам безопасности и профилактики коррупционных и иных правонарушений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безопасности отдел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соответствии с планом-графико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обсуждение актуальных вопросов по обеспечению соблюдения гражданскими служащими запретов, ограничений и требований, установленных в целях противодействия коррупции, принятию мер по выявлению и устранению причин и условий, способствующих возникновению конфликта интересов на государственной службе, и иных вопросов по профилактике коррупционных правонарушений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по дополнительным профессиональным программам в области противодействия коррупции федеральных государственных гражданских служащих налоговых органов, в должностные обязанности которых входит работа по профилактике коррупционных и иных правонарушений, в соответствии с направленными заявками на обучение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-график дополнительного профессионального образования федеральных государственных гражданских служащих Федеральной налоговой службы в образовательных учреждениях, находящихся в ведении ФНС России, утвержденный приказом ФНС Росс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по дополнительным профессиональным программам в области противодействия коррупции лиц, впервые поступивших на государственную службу в налоговые органы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-график дополнительного профессионального образования федеральных государственных гражданских служащих Федеральной налоговой службы в образовательных учреждениях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овать обучение по дополнительным профессиональным программам в области противодействия коррупции федеральных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, в соответствии с направленными заявками на обучение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-график дополнительного профессионального образования федеральных государственных гражданских служащих Федеральной налоговой службы в образовательных учреждениях, находящихся в ведении ФНС России, утвержденный приказом ФНС Росси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3:00Z</dcterms:created>
  <dc:creator>0000-08-760@nalog.ru</dc:creator>
  <dc:description/>
  <dc:language>en-US</dc:language>
  <cp:lastModifiedBy>Олег Анатольевич Куликов</cp:lastModifiedBy>
  <cp:lastPrinted>2023-02-01T15:42:00Z</cp:lastPrinted>
  <dcterms:modified xsi:type="dcterms:W3CDTF">2023-03-13T07:43:00Z</dcterms:modified>
  <cp:revision>32</cp:revision>
  <dc:subject/>
  <dc:title/>
</cp:coreProperties>
</file>